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40"/>
          <w:szCs w:val="40"/>
          <w:lang w:val="de-DE"/>
        </w:rPr>
        <w:t>Memorandum zum Schicksal der italienischen Militärinternierten und ihrer Nicht-Entschädigung</w:t>
      </w:r>
    </w:p>
    <w:p>
      <w:pPr>
        <w:pStyle w:val="Normal"/>
        <w:jc w:val="both"/>
        <w:rPr>
          <w:rFonts w:ascii="Arial" w:hAnsi="Arial" w:cs="Arial"/>
          <w:b/>
          <w:b/>
          <w:sz w:val="22"/>
          <w:szCs w:val="40"/>
          <w:lang w:val="de-DE"/>
        </w:rPr>
      </w:pPr>
      <w:r>
        <w:rPr>
          <w:rFonts w:cs="Arial" w:ascii="Arial" w:hAnsi="Arial"/>
          <w:b/>
          <w:sz w:val="22"/>
          <w:szCs w:val="40"/>
          <w:lang w:val="de-DE"/>
        </w:rPr>
      </w:r>
    </w:p>
    <w:p>
      <w:pPr>
        <w:pStyle w:val="Normal"/>
        <w:jc w:val="both"/>
        <w:rPr>
          <w:rFonts w:ascii="Arial" w:hAnsi="Arial" w:cs="Arial"/>
          <w:sz w:val="22"/>
          <w:lang w:val="de-DE"/>
        </w:rPr>
      </w:pPr>
      <w:r>
        <w:rPr>
          <w:rFonts w:cs="Arial" w:ascii="Arial" w:hAnsi="Arial"/>
          <w:sz w:val="22"/>
          <w:lang w:val="de-DE"/>
        </w:rPr>
        <w:t>Als am 12. August 2000 vom Deutschen Bundestag das Gesetz zur Entschädigung der Zwangsarbeit im Dritten Reich verabschiedet und die Stiftung „Erinnerung, Verantwortung und Zukunft“ eingerichtet wurde, haben sich viele derjenigen, die im Verlaufe jener tragischen Jahre am eigenen Leibe das Unrecht des Naziregimes erfahren hatten, Hoffnungen gemacht.</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Hunderttausende</w:t>
      </w:r>
      <w:r>
        <w:rPr>
          <w:rStyle w:val="FootnoteCharacters"/>
          <w:rStyle w:val="FootnoteAnchor"/>
          <w:rFonts w:cs="Arial" w:ascii="Arial" w:hAnsi="Arial"/>
          <w:sz w:val="22"/>
          <w:lang w:val="de-DE"/>
        </w:rPr>
        <w:footnoteReference w:id="2"/>
      </w:r>
      <w:r>
        <w:rPr>
          <w:rFonts w:cs="Arial" w:ascii="Arial" w:hAnsi="Arial"/>
          <w:sz w:val="22"/>
          <w:lang w:val="de-DE"/>
        </w:rPr>
        <w:t>, die nach dem Waffenstillstandsabkommen vom 8. September 1943</w:t>
      </w:r>
      <w:r>
        <w:rPr>
          <w:rStyle w:val="FootnoteCharacters"/>
          <w:rStyle w:val="FootnoteAnchor"/>
          <w:rFonts w:cs="Arial" w:ascii="Arial" w:hAnsi="Arial"/>
          <w:sz w:val="22"/>
          <w:lang w:val="de-DE"/>
        </w:rPr>
        <w:footnoteReference w:id="3"/>
      </w:r>
      <w:r>
        <w:rPr>
          <w:rFonts w:cs="Arial" w:ascii="Arial" w:hAnsi="Arial"/>
          <w:sz w:val="22"/>
          <w:lang w:val="de-DE"/>
        </w:rPr>
        <w:t xml:space="preserve"> als Verräter, als Badoglios</w:t>
      </w:r>
      <w:r>
        <w:rPr>
          <w:rStyle w:val="FootnoteCharacters"/>
          <w:rStyle w:val="FootnoteAnchor"/>
          <w:rFonts w:cs="Arial" w:ascii="Arial" w:hAnsi="Arial"/>
          <w:sz w:val="22"/>
          <w:lang w:val="de-DE"/>
        </w:rPr>
        <w:footnoteReference w:id="4"/>
      </w:r>
      <w:r>
        <w:rPr>
          <w:rFonts w:cs="Arial" w:ascii="Arial" w:hAnsi="Arial"/>
          <w:sz w:val="22"/>
          <w:lang w:val="de-DE"/>
        </w:rPr>
        <w:t xml:space="preserve"> angesehen wurden, wurden in verplombte Wagons verladen, in Lager eingeliefert und in den Fabriken des Dritten Reiches versklavt.</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Für diese Männer wurde ein neuer Status geschaffen: Sie waren nicht Kriegsgefangene (genaugenommen erklärte die Badoglio-Regierung Deutschland erst den Krieg im Oktober 1943</w:t>
      </w:r>
      <w:r>
        <w:rPr>
          <w:rStyle w:val="FootnoteCharacters"/>
          <w:rStyle w:val="FootnoteAnchor"/>
          <w:rFonts w:cs="Arial" w:ascii="Arial" w:hAnsi="Arial"/>
          <w:sz w:val="22"/>
        </w:rPr>
        <w:footnoteReference w:id="5"/>
      </w:r>
      <w:r>
        <w:rPr>
          <w:rFonts w:cs="Arial" w:ascii="Arial" w:hAnsi="Arial"/>
          <w:sz w:val="22"/>
          <w:lang w:val="de-DE"/>
        </w:rPr>
        <w:t>), sondern italienische Militärinternierte (IMI).</w:t>
      </w:r>
    </w:p>
    <w:p>
      <w:pPr>
        <w:pStyle w:val="Normal"/>
        <w:jc w:val="both"/>
        <w:rPr>
          <w:rFonts w:ascii="Arial" w:hAnsi="Arial" w:cs="Arial"/>
          <w:sz w:val="22"/>
          <w:lang w:val="de-DE"/>
        </w:rPr>
      </w:pPr>
      <w:r>
        <w:rPr>
          <w:rFonts w:cs="Arial" w:ascii="Arial" w:hAnsi="Arial"/>
          <w:sz w:val="22"/>
          <w:lang w:val="de-DE"/>
        </w:rPr>
        <w:t>Hierbei handelt es sich nicht etwa um einen kleinen Unterschied, wenn man bedenkt, dass man noch heute gerade um diese Unterscheidung diskutiert.</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Nicht als Kriegsgefangener angesehen zu werden bedeutete dem Schutz der Genfer Konvention entzogen zu sein, folglich keine Pakete und Besuche des Roten Kreuzes zu erhalten sowie zur Arbeit in den zahllosen Rüstungsbetrieben des Dritten Reich, der es an Arbeitskraft mangelte, da fast alle deutschen Männer an den verschieden Fronten des Krieges eingesetzt waren, herangezogen zu werden.</w:t>
      </w:r>
      <w:r>
        <w:rPr>
          <w:rStyle w:val="FootnoteCharacters"/>
          <w:rStyle w:val="FootnoteAnchor"/>
          <w:rFonts w:cs="Arial" w:ascii="Arial" w:hAnsi="Arial"/>
          <w:sz w:val="22"/>
          <w:lang w:val="de-DE"/>
        </w:rPr>
        <w:footnoteReference w:id="6"/>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Diese Sklaven arbeiteten 12 Stunden pro Tag und mussten Schwerstarbeit verrichten, und zwar nicht nur in Fabriken jeder Art und Größe, sondern auch bei der Trümmerbeseitigung und der Bergung von Leichen in den bombardierten Städten. Ihre Versorgung mit Nahrungsmitteln war völlig unzureichend, bezahlt wurden sie (wenn überhaupt) mit wenigen Mark, die allerdings nur in den Lagern selbst gültig waren</w:t>
      </w:r>
      <w:r>
        <w:rPr>
          <w:rStyle w:val="FootnoteCharacters"/>
          <w:rStyle w:val="FootnoteAnchor"/>
          <w:rFonts w:cs="Arial" w:ascii="Arial" w:hAnsi="Arial"/>
          <w:sz w:val="22"/>
          <w:lang w:val="de-DE"/>
        </w:rPr>
        <w:footnoteReference w:id="7"/>
      </w:r>
      <w:r>
        <w:rPr>
          <w:rFonts w:cs="Arial" w:ascii="Arial" w:hAnsi="Arial"/>
          <w:sz w:val="22"/>
          <w:lang w:val="de-DE"/>
        </w:rPr>
        <w:t>, sie lebten unter unvorstellbaren hygienischen Bedingungen, so dass Krankheiten, die wahre Epidemien anrichteten, an der Tagesordnung waren. Dieser Leidensweg war „selbstverständlich“ von laufenden Erniedrigungen und Drohungen von Seiten ihre „Kerkermeister“ und von der Verachtung und Verhöhnung der örtlichen Bevölkerung</w:t>
      </w:r>
      <w:r>
        <w:rPr>
          <w:rStyle w:val="FootnoteCharacters"/>
          <w:rStyle w:val="FootnoteAnchor"/>
          <w:rFonts w:cs="Arial" w:ascii="Arial" w:hAnsi="Arial"/>
          <w:sz w:val="22"/>
          <w:lang w:val="de-DE"/>
        </w:rPr>
        <w:footnoteReference w:id="8"/>
      </w:r>
      <w:r>
        <w:rPr>
          <w:rFonts w:cs="Arial" w:ascii="Arial" w:hAnsi="Arial"/>
          <w:sz w:val="22"/>
          <w:lang w:val="de-DE"/>
        </w:rPr>
        <w:t xml:space="preserve"> begleitet (auch wenn Fälle von Solidarität nicht gefehlt haben).</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Die IMIs und die Italiener insgesamt (sehr viele Zivilisten</w:t>
      </w:r>
      <w:r>
        <w:rPr>
          <w:rStyle w:val="FootnoteCharacters"/>
          <w:rStyle w:val="FootnoteAnchor"/>
          <w:rFonts w:cs="Arial" w:ascii="Arial" w:hAnsi="Arial"/>
          <w:sz w:val="22"/>
          <w:lang w:val="de-DE"/>
        </w:rPr>
        <w:footnoteReference w:id="9"/>
      </w:r>
      <w:r>
        <w:rPr>
          <w:rFonts w:cs="Arial" w:ascii="Arial" w:hAnsi="Arial"/>
          <w:sz w:val="22"/>
          <w:lang w:val="de-DE"/>
        </w:rPr>
        <w:t>, die bei Razzien in den Städten festgenommen und in das Gebiet des Dritten Reiches deportiert worden waren, teilten das gleiche Schicksal der Militärangehörigen) befanden sich in der Hölle des nazistischen Konzentrationslagersystems nur eine Stufe über Russen, aber erheblich unter den Franzosen (diese wurden als Kriegsgefangene behandelt)</w:t>
      </w:r>
      <w:r>
        <w:rPr>
          <w:rStyle w:val="FootnoteCharacters"/>
          <w:rStyle w:val="FootnoteAnchor"/>
          <w:rFonts w:cs="Arial" w:ascii="Arial" w:hAnsi="Arial"/>
          <w:sz w:val="22"/>
          <w:lang w:val="de-DE"/>
        </w:rPr>
        <w:footnoteReference w:id="10"/>
      </w:r>
      <w:r>
        <w:rPr>
          <w:rFonts w:cs="Arial" w:ascii="Arial" w:hAnsi="Arial"/>
          <w:sz w:val="22"/>
          <w:lang w:val="de-DE"/>
        </w:rPr>
        <w:t>. Diese Behandlung führte zum Tod von Tausenden von ihnen</w:t>
      </w:r>
      <w:r>
        <w:rPr>
          <w:rStyle w:val="FootnoteCharacters"/>
          <w:rStyle w:val="FootnoteAnchor"/>
          <w:rFonts w:cs="Arial" w:ascii="Arial" w:hAnsi="Arial"/>
          <w:sz w:val="22"/>
          <w:lang w:val="de-DE"/>
        </w:rPr>
        <w:footnoteReference w:id="11"/>
      </w:r>
      <w:r>
        <w:rPr>
          <w:rFonts w:cs="Arial" w:ascii="Arial" w:hAnsi="Arial"/>
          <w:sz w:val="22"/>
          <w:lang w:val="de-DE"/>
        </w:rPr>
        <w:t xml:space="preserve"> und war selbst der von Mussolini gegründeten Marionettenregierung von Salò</w:t>
      </w:r>
      <w:r>
        <w:rPr>
          <w:rStyle w:val="FootnoteCharacters"/>
          <w:rStyle w:val="FootnoteAnchor"/>
          <w:rFonts w:cs="Arial" w:ascii="Arial" w:hAnsi="Arial"/>
          <w:sz w:val="22"/>
          <w:lang w:val="de-DE"/>
        </w:rPr>
        <w:footnoteReference w:id="12"/>
      </w:r>
      <w:r>
        <w:rPr>
          <w:rFonts w:cs="Arial" w:ascii="Arial" w:hAnsi="Arial"/>
          <w:sz w:val="22"/>
          <w:lang w:val="de-DE"/>
        </w:rPr>
        <w:t>, die erneut dem deutschen Alliierten zu Seite stand, peinlich. Die IMIs stellten ein Problem dar, da ihre Weigerung, sich der Repubblica Sociale anzuschließen und erneut für die Deutschen zu kämpfen, eine authentische Form des Widerstands und einen Beweis für ihren Antifaschismus darstellte. Aber hinter diesen Männern standen auch ihre Familien in Italien, die auf eine Verbesserung der Lebensbedingungen ihrer internierten Angehörigen drängten. Dies hatte zur Folge, das im Sommer 1944 zwischen Hitler und Mussolini eine Übereinkunft zustande kam, die einen erneuten Statuswechsel vorsah: nicht mehr Militärinternierte, sondern Zivilarbeiter.</w:t>
      </w:r>
      <w:r>
        <w:rPr>
          <w:rStyle w:val="FootnoteCharacters"/>
          <w:rStyle w:val="FootnoteAnchor"/>
          <w:rFonts w:cs="Arial" w:ascii="Arial" w:hAnsi="Arial"/>
          <w:sz w:val="22"/>
          <w:lang w:val="de-DE"/>
        </w:rPr>
        <w:footnoteReference w:id="13"/>
      </w:r>
      <w:r>
        <w:rPr>
          <w:rFonts w:cs="Arial" w:ascii="Arial" w:hAnsi="Arial"/>
          <w:sz w:val="22"/>
          <w:lang w:val="de-DE"/>
        </w:rPr>
        <w:t xml:space="preserve"> Dies änderte allerdings kaum die Lebensbedingung dieser Männer (etwas weniger Kontrolle, mehr Bewegungsfreiheit, aber weiterhin endlose und erschöpfende Sklavenarbeit), wichtig war, das der Anschein gewahrt wurde.</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Ihre Agonie setzte sich bis zu ihrer Befreiung fort, als sie endlich, heruntergekommen und am Ende ihrer Kräfte, nach Italien zurückkehren konnten, wo sie allerdings nicht verstanden wurden und wo ihnen oft nicht einmal Glauben schenkte. Die von ihnen gemachte Erfahrung wurde fast sofort vergessen und weggewischt, die vielen Einzelschicksale gerieten ins Vergess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Womit wir wieder beim Heute wären: Einer kleinen, unwürdigen Geschichte, die aus verspäteter Anerkennung besteht, die man den Überlebenden und ihren rechtmäßigen Erben (und dabei nicht einmal allen) kurz vor die Nase hielt, um sie ihnen dann mit Hilfe schlauer legaler Tricks, schlitzohrigen, auf Bestellung ausgearbeiteten Rechtsgutachten und unschuldiger und opportunistischer Einstellung gegenüber der historischen Wahrheit wieder zu entzieh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Die Stiftung hat bei Prof. Dr. Tomuschat, Dozent für Völkerrecht an der Humboldt-Universität ein Rechtsgutachten bestellen müssen, um jene juristische Formel zu finden, um die nach dem 8. September 1943 gefangengenommenen italienischen Militärinternierten von der Entschädigung ausschließen zu können. Dabei entschied sie, dass nur jene Anrecht auf Entschädigung haben, die unter besonders harten Bedingungen in bestimmten Lagern, von denen sie eine Liste zur Verfügung stellte, gefangengehalten worden waren (bedauerlich ist nur, dass den Opfern die Aufgabe zufällt, nach fast 60 Jahren die für die Anerkennung notwendige Dokumentation vorzulegen). </w:t>
      </w:r>
    </w:p>
    <w:p>
      <w:pPr>
        <w:pStyle w:val="Normal"/>
        <w:jc w:val="both"/>
        <w:rPr>
          <w:rFonts w:ascii="Arial" w:hAnsi="Arial" w:cs="Arial"/>
          <w:sz w:val="22"/>
          <w:lang w:val="de-DE"/>
        </w:rPr>
      </w:pPr>
      <w:r>
        <w:rPr>
          <w:rFonts w:cs="Arial" w:ascii="Arial" w:hAnsi="Arial"/>
          <w:sz w:val="22"/>
          <w:lang w:val="de-DE"/>
        </w:rPr>
      </w:r>
    </w:p>
    <w:p>
      <w:pPr>
        <w:pStyle w:val="TextBody"/>
        <w:rPr/>
      </w:pPr>
      <w:r>
        <w:rPr/>
        <w:t>Das Istituto di Storia Contemporanea (Institut für Zeitgenössische Geschichte) in Como, die ANRP (Associazione Nazionale Reduci della Prigionia – Nazionale Vereinigung der Überlebenden der Gefangenschaft) und das Koordinierungsbüro der Verbände und Vereinigungen für die Entschädigung der Zwangsarbeit im nazistischen Deutschland haben sich entschieden gegen diese Entscheidung gewandt, die nicht nur das Recht beugt, die historische Wahrheit und die Würde all jener Individuen, die gegen ihren Willen zur Arbeit entgegen aller internationalen Abkommen gezwungen wurden, und erniedrigenden und tragischen Haft- und Arbeitsbedingungen im Rahmen einer generellen Situation von Leiden und Rechtsverletzungen ausgesetzt waren.</w:t>
      </w:r>
    </w:p>
    <w:p>
      <w:pPr>
        <w:pStyle w:val="Normal"/>
        <w:jc w:val="both"/>
        <w:rPr>
          <w:rFonts w:ascii="Arial" w:hAnsi="Arial" w:cs="Arial"/>
          <w:sz w:val="22"/>
        </w:rPr>
      </w:pPr>
      <w:r>
        <w:rPr>
          <w:rFonts w:cs="Arial" w:ascii="Arial" w:hAnsi="Arial"/>
          <w:sz w:val="22"/>
        </w:rPr>
      </w:r>
    </w:p>
    <w:p>
      <w:pPr>
        <w:pStyle w:val="TextBody"/>
        <w:rPr/>
      </w:pPr>
      <w:r>
        <w:rPr/>
        <w:t>Diese Bedingungen, die im Gedächtnis und in der Erfahrung der italienischen Internierten verhaftet geblieben sind, werden selbst von deutschen Historikern anerkannt, die, Dokumente an der Hand nachweisen, dass die Behandlung, denen die IMIs ausgesetzt waren, dem „Status“ als Kriegsgefangenen keine Rechnung trug.</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Unsere Verbände haben ihren heftigen Protest gegen die Entscheidung der Bundesregierung zum Ausdruck gebracht, das Gegengutachten eines Dozenten für Internationales Recht an der Universität „La Sapienza“ Rom vorgelegt</w:t>
      </w:r>
      <w:r>
        <w:rPr>
          <w:rStyle w:val="FootnoteCharacters"/>
          <w:rStyle w:val="FootnoteAnchor"/>
          <w:rFonts w:cs="Arial" w:ascii="Arial" w:hAnsi="Arial"/>
          <w:sz w:val="22"/>
          <w:lang w:val="de-DE"/>
        </w:rPr>
        <w:footnoteReference w:id="14"/>
      </w:r>
      <w:r>
        <w:rPr>
          <w:rFonts w:cs="Arial" w:ascii="Arial" w:hAnsi="Arial"/>
          <w:sz w:val="22"/>
          <w:lang w:val="de-DE"/>
        </w:rPr>
        <w:t>, in Treffen mit der diplomatischen Vertretung Italiens in Berlin die Sache der Italiener vorgetragen und sind am 11. Oktober 2001 beim Kuratorium der Stiftung vorstellig geworden, um diese von der eingenommenen Position abzubring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Unsere Verbände und das Koordinationsbüro haben darüber hinaus im Verlauf der letzten drei Jahre Informations-, Sensibilisierungs- und Protestkampagnen in die Wege geleitet, und zwar durch öffentliche Initiativen („Giornata della Responsabilità“ – Tag der Verantwortung), Zeitungsartikel, Radio- und Fernsehbeiträge, eine an die deutsche Stiftung gerichtete Protestpostkarte...</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Wir haben uns in diesen drei Jahren auch darum bemüht, dem Präsidenten der Republik Italien und unzähligen offiziellen Stellen die schwere Situation des Unbehagens darzustellen, denen die ehemaligen Internierten aufgrund ihrer nicht erfolgten Anerkennung ausgesetzt sind, verbunden mit rechtlichen Schritten, und zwar vermittels von Beschwerden beim Bundesverfassungsgericht sowie, durch zwei Mitglieder der ANRP, beim Verwaltungsgericht Berlin.</w:t>
      </w:r>
      <w:r>
        <w:rPr>
          <w:rStyle w:val="FootnoteCharacters"/>
          <w:rStyle w:val="FootnoteAnchor"/>
          <w:rFonts w:cs="Arial" w:ascii="Arial" w:hAnsi="Arial"/>
          <w:sz w:val="22"/>
          <w:lang w:val="de-DE"/>
        </w:rPr>
        <w:footnoteReference w:id="15"/>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Das, was seit jeher unsere Aktionen bestimmt hat, ist die Überzeugung, dass das deutsche Stiftungsgesetz, ein „über die Naziverbrechen gelegter Grabstein“, wie es Ricciotti Lazzero definiert hat</w:t>
      </w:r>
      <w:r>
        <w:rPr>
          <w:rStyle w:val="FootnoteCharacters"/>
          <w:rStyle w:val="FootnoteAnchor"/>
          <w:rFonts w:cs="Arial" w:ascii="Arial" w:hAnsi="Arial"/>
          <w:sz w:val="22"/>
          <w:lang w:val="de-DE"/>
        </w:rPr>
        <w:footnoteReference w:id="16"/>
      </w:r>
      <w:r>
        <w:rPr>
          <w:rFonts w:cs="Arial" w:ascii="Arial" w:hAnsi="Arial"/>
          <w:sz w:val="22"/>
          <w:lang w:val="de-DE"/>
        </w:rPr>
        <w:t>, die Gelegenheit bot, von Seiten Deutschlands ein wenn auch spätes Recht auf vor allem moralische Entschädigung für die Sklaven- und Zwangsarbeit von Millionen von Personen, durch die sich ihre Unternehmen bereichert haben</w:t>
      </w:r>
      <w:r>
        <w:rPr>
          <w:rStyle w:val="FootnoteCharacters"/>
          <w:rStyle w:val="FootnoteAnchor"/>
          <w:rFonts w:cs="Arial" w:ascii="Arial" w:hAnsi="Arial"/>
          <w:sz w:val="22"/>
          <w:lang w:val="de-DE"/>
        </w:rPr>
        <w:footnoteReference w:id="17"/>
      </w:r>
      <w:r>
        <w:rPr>
          <w:rFonts w:cs="Arial" w:ascii="Arial" w:hAnsi="Arial"/>
          <w:sz w:val="22"/>
          <w:lang w:val="de-DE"/>
        </w:rPr>
        <w:t>, anzuerkenn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Wir haben an die Möglichkeit geglaubt, dass dieses Gesetz wirklich das tragische Kapitel der Deportation, der Internierung, des Hungers, der Krankheiten, der Gewalttätigkeiten und der Ausbeutung abschließen würde. Wir haben damit der Notwendigkeit Rechnung getragen, eine von allen geteilte Geschichte zu bestätigen, in einem Moment in dem unsere Nationen eine gemeinschaftliche europäische Geschichte aufbauen.</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Der Taschenspielertrick der deutschen Stiftung hat hingegen funktioniert, und für die ehemaligen italienischen Militärinternierten scheint der Moment gekommen zu sein, erneut erniedrigt zu werden. Die Wunden, die im Laufe der Jahre geheilt waren, sind neu aufgerissen worden. Dabei geht nicht etwa um eine wirtschaftliche Frage, sondern um eine Frage des Prinzips: Der Entschädigungsanspruch kann monetär nicht quantifiziert werden, und die Unterscheidung von in der Industrie bzw. in der Landwirtschaft abgeleisteter Arbeit erschien von vornherein all denen lächerlich, die ihre Jugend in einem fernen Land verloren hatten. Eine symbolische Entschädigung und ein Entschuldigungsschreiben, das und nichts mehr war es, was sich diese Männer erhofft hatten. Viele Deutsche haben das verstanden. Für dieses Verständnis können als exemplarische Beispiele die Kommunen von Marburg und Gersthofen zitiert werden. Der gute Wille einiger Personen hat die Realisierung von Solidarität und geschichtlichem Verständnis möglich gemacht, Eigenschaften, die wir von den allerhöchsten staatlichen Institutionen erwartet hätten. Selbst ein Koloss wie das Volkswagen-Werk hat ein korrektes Verhalten an den Tag gelegt und nicht versucht, unter fadenscheinigen Begründungen eine Unterscheidung und Trennung unter denen vorzunehmen, die im besagten historischen Zeitraum bei diesem Unternehmen gearbeitet haben.</w:t>
      </w:r>
      <w:r>
        <w:rPr>
          <w:rStyle w:val="FootnoteCharacters"/>
          <w:rStyle w:val="FootnoteAnchor"/>
          <w:rFonts w:cs="Arial" w:ascii="Arial" w:hAnsi="Arial"/>
          <w:sz w:val="22"/>
          <w:lang w:val="de-DE"/>
        </w:rPr>
        <w:footnoteReference w:id="18"/>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 580.000 italienische Militärangehörige wurden in das Deutsche Reich und in das Generalgouvernement (Polen) zwangsdeportiert. Genaue Zahlenangaben finden sich bei: Gerhard Schreiber, Die italienischen Militärinternierten im deutschen Machtbereich 1943-1945 - Verraten, verachtet, vergessen, München 1990 (Beiträge zur Militärgeschichte, Herausgegeben vom Militärgeschichtlichen Forschungsamt, Bd. 28): R. Oldenbourg Verlag sowie bei Gabriele Hammermann, Zwangsarbeit für den "Verbündeten" - Die Arbeits- und Lebensbedingungen der italienischen Militärinternierten in Deutschland 1943-1945, Tübingen 2002 (Bibliothek des Deutschen Historischen Instituts in Rom, Bd. 99): Max Niemeyer Verlag.</w:t>
      </w:r>
    </w:p>
  </w:footnote>
  <w:footnote w:id="3">
    <w:p>
      <w:pPr>
        <w:pStyle w:val="Footnote"/>
        <w:rPr/>
      </w:pPr>
      <w:r>
        <w:rPr>
          <w:rStyle w:val="FootnoteCharacters"/>
        </w:rPr>
        <w:footnoteRef/>
      </w:r>
      <w:r>
        <w:rPr/>
        <w:t xml:space="preserve"> </w:t>
      </w:r>
      <w:r>
        <w:rPr/>
        <w:t>Waffenstillstandsabkommen zwischen dem Italienischen Königreich (Regierung Badoglio) und den Angloamerikanern.</w:t>
      </w:r>
    </w:p>
  </w:footnote>
  <w:footnote w:id="4">
    <w:p>
      <w:pPr>
        <w:pStyle w:val="Footnote"/>
        <w:rPr/>
      </w:pPr>
      <w:r>
        <w:rPr>
          <w:rStyle w:val="FootnoteCharacters"/>
        </w:rPr>
        <w:footnoteRef/>
      </w:r>
      <w:r>
        <w:rPr/>
        <w:t xml:space="preserve"> </w:t>
      </w:r>
      <w:r>
        <w:rPr/>
        <w:t>Badoglio, italienischer Marschall und Chef der italienischen Regierung nach dem 25.7.1943 (Absetzung Mussolinis durch den Faschistischen Großrat).</w:t>
      </w:r>
    </w:p>
  </w:footnote>
  <w:footnote w:id="5">
    <w:p>
      <w:pPr>
        <w:pStyle w:val="Footnote"/>
        <w:rPr/>
      </w:pPr>
      <w:r>
        <w:rPr>
          <w:rStyle w:val="FootnoteCharacters"/>
        </w:rPr>
        <w:footnoteRef/>
      </w:r>
      <w:r>
        <w:rPr/>
        <w:t xml:space="preserve"> </w:t>
      </w:r>
      <w:r>
        <w:rPr/>
        <w:t>Am 13. Oktober 1943 erklärte die Regierung Badoglio auf Drängen der Angloamerikaner dem Deutschen Reich den Krieg.</w:t>
      </w:r>
    </w:p>
  </w:footnote>
  <w:footnote w:id="6">
    <w:p>
      <w:pPr>
        <w:pStyle w:val="Footnote"/>
        <w:rPr/>
      </w:pPr>
      <w:r>
        <w:rPr>
          <w:rStyle w:val="FootnoteCharacters"/>
        </w:rPr>
        <w:footnoteRef/>
      </w:r>
      <w:r>
        <w:rPr/>
        <w:t xml:space="preserve"> </w:t>
      </w:r>
      <w:r>
        <w:rPr/>
        <w:t>Art. 31 der Genfer Konvention von 1929 schloss einen Einsatz von Kriegsgefangenen in Rüstungsbetrieben kategorisch aus.</w:t>
      </w:r>
    </w:p>
  </w:footnote>
  <w:footnote w:id="7">
    <w:p>
      <w:pPr>
        <w:pStyle w:val="Footnote"/>
        <w:rPr/>
      </w:pPr>
      <w:r>
        <w:rPr>
          <w:rStyle w:val="FootnoteCharacters"/>
        </w:rPr>
        <w:footnoteRef/>
      </w:r>
      <w:r>
        <w:rPr/>
        <w:t xml:space="preserve"> </w:t>
      </w:r>
      <w:r>
        <w:rPr/>
        <w:t>sog. Lagergeld.</w:t>
      </w:r>
    </w:p>
  </w:footnote>
  <w:footnote w:id="8">
    <w:p>
      <w:pPr>
        <w:pStyle w:val="Footnote"/>
        <w:rPr/>
      </w:pPr>
      <w:r>
        <w:rPr>
          <w:rStyle w:val="FootnoteCharacters"/>
        </w:rPr>
        <w:footnoteRef/>
      </w:r>
      <w:r>
        <w:rPr/>
        <w:t xml:space="preserve"> </w:t>
      </w:r>
      <w:r>
        <w:rPr/>
        <w:t>Unter der Bevölkerung war die Bezeichnung “Badoglio-Schwein” sehr verbreitet.</w:t>
      </w:r>
    </w:p>
  </w:footnote>
  <w:footnote w:id="9">
    <w:p>
      <w:pPr>
        <w:pStyle w:val="Footnote"/>
        <w:rPr/>
      </w:pPr>
      <w:r>
        <w:rPr>
          <w:rStyle w:val="FootnoteCharacters"/>
        </w:rPr>
        <w:footnoteRef/>
      </w:r>
      <w:r>
        <w:rPr/>
        <w:t xml:space="preserve"> </w:t>
      </w:r>
      <w:r>
        <w:rPr/>
        <w:t>Nach dem 8. September 1943 wurden nicht nur die italienischen Militärinternierten, sondern zudem noch ca 100.000 . italienische Zivilisten zwangsdeportiert.</w:t>
      </w:r>
    </w:p>
  </w:footnote>
  <w:footnote w:id="10">
    <w:p>
      <w:pPr>
        <w:pStyle w:val="Footnote"/>
        <w:rPr/>
      </w:pPr>
      <w:r>
        <w:rPr>
          <w:rStyle w:val="FootnoteCharacters"/>
        </w:rPr>
        <w:footnoteRef/>
      </w:r>
      <w:r>
        <w:rPr/>
        <w:t xml:space="preserve"> </w:t>
      </w:r>
      <w:r>
        <w:rPr/>
        <w:t>Zur Hierarchie und zu den Todesraten vgl. Mark Spoerer, Zwangsarbeit unter dem Hakenkreuz, Stuttgart München 2001: Deutsche Verlags-Anstalt.</w:t>
      </w:r>
    </w:p>
  </w:footnote>
  <w:footnote w:id="11">
    <w:p>
      <w:pPr>
        <w:pStyle w:val="Footnote"/>
        <w:rPr/>
      </w:pPr>
      <w:r>
        <w:rPr>
          <w:rStyle w:val="FootnoteCharacters"/>
        </w:rPr>
        <w:footnoteRef/>
      </w:r>
      <w:r>
        <w:rPr/>
        <w:t xml:space="preserve"> </w:t>
      </w:r>
      <w:r>
        <w:rPr/>
        <w:t>Einige Quelle nennen bis zu 42.000 Todesfälle.</w:t>
      </w:r>
    </w:p>
  </w:footnote>
  <w:footnote w:id="12">
    <w:p>
      <w:pPr>
        <w:pStyle w:val="Footnote"/>
        <w:rPr/>
      </w:pPr>
      <w:r>
        <w:rPr>
          <w:rStyle w:val="FootnoteCharacters"/>
        </w:rPr>
        <w:footnoteRef/>
      </w:r>
      <w:r>
        <w:rPr/>
        <w:t xml:space="preserve"> </w:t>
      </w:r>
      <w:r>
        <w:rPr/>
        <w:t>Der offizielle Name der Republik von Salò lautete: Repubblica Sociale Italiana (RSI).</w:t>
      </w:r>
    </w:p>
  </w:footnote>
  <w:footnote w:id="13">
    <w:p>
      <w:pPr>
        <w:pStyle w:val="Footnote"/>
        <w:rPr/>
      </w:pPr>
      <w:r>
        <w:rPr>
          <w:rStyle w:val="FootnoteCharacters"/>
        </w:rPr>
        <w:footnoteRef/>
      </w:r>
      <w:r>
        <w:rPr/>
        <w:t xml:space="preserve"> </w:t>
      </w:r>
      <w:r>
        <w:rPr/>
        <w:t>Die Überführung der italienischen Militärinternierten wurde mit Führerbefehl vom 20.9.1944 dekretiert.</w:t>
      </w:r>
    </w:p>
  </w:footnote>
  <w:footnote w:id="14">
    <w:p>
      <w:pPr>
        <w:pStyle w:val="Footnote"/>
        <w:rPr/>
      </w:pPr>
      <w:r>
        <w:rPr>
          <w:rStyle w:val="FootnoteCharacters"/>
        </w:rPr>
        <w:footnoteRef/>
      </w:r>
      <w:r>
        <w:rPr/>
        <w:t xml:space="preserve"> </w:t>
      </w:r>
      <w:r>
        <w:rPr/>
        <w:t>Hierbei handelt sich um ein Gutachten der Lehrstuhlinhaberin für Internationales Recht, Prof. Maria Rita Saulle. Vgl. in diesem Zusammenhang auch: Ulrich Herbert, Stellungnahme zur Frage der Entschädigung der Italienischen Militärinternierten, die in den Status von zivilen Zwangsarbeitern überführt wurden, Albert-Ludwigs-Universität Freiburg, Historisches Seminar, Lehrstuhl für Neuere und Neueste Geschichte, 8.10.2002.</w:t>
      </w:r>
    </w:p>
  </w:footnote>
  <w:footnote w:id="15">
    <w:p>
      <w:pPr>
        <w:pStyle w:val="Footnote"/>
        <w:rPr/>
      </w:pPr>
      <w:r>
        <w:rPr>
          <w:rStyle w:val="FootnoteCharacters"/>
        </w:rPr>
        <w:footnoteRef/>
      </w:r>
      <w:r>
        <w:rPr/>
        <w:t xml:space="preserve"> </w:t>
      </w:r>
      <w:r>
        <w:rPr/>
        <w:t>Für die Beschwerde beim Bundesverfassungsgericht in Karlsruhe ist bisher noch kein Verhandlungstermin anberaumt worden. Die Beschwerde vor dem Verwaltungsgericht Berlin ist zurückgewiesen worden.</w:t>
      </w:r>
    </w:p>
  </w:footnote>
  <w:footnote w:id="16">
    <w:p>
      <w:pPr>
        <w:pStyle w:val="Footnote"/>
        <w:rPr/>
      </w:pPr>
      <w:r>
        <w:rPr>
          <w:rStyle w:val="FootnoteCharacters"/>
        </w:rPr>
        <w:footnoteRef/>
      </w:r>
      <w:r>
        <w:rPr/>
        <w:t xml:space="preserve"> </w:t>
      </w:r>
      <w:r>
        <w:rPr/>
        <w:t>Ricciotti Lazzero, der zwischenzeitlich verstorbene Präsident des Istituto di Storia Contemporanea „Pier Amato Perretta“, ist Autor u.a. des Buches “</w:t>
      </w:r>
      <w:r>
        <w:rPr>
          <w:szCs w:val="27"/>
        </w:rPr>
        <w:t xml:space="preserve">Gli schiavi di Hitler. </w:t>
      </w:r>
      <w:r>
        <w:rPr>
          <w:szCs w:val="27"/>
          <w:lang w:val="it-IT"/>
        </w:rPr>
        <w:t xml:space="preserve">I deportati italiani in Germania nella seconda guerra mondiale [Die Sklaven Hitlers. </w:t>
      </w:r>
      <w:r>
        <w:rPr>
          <w:szCs w:val="27"/>
        </w:rPr>
        <w:t>Die italienischen Deportierten während des 2. Weltkrieges]</w:t>
      </w:r>
      <w:r>
        <w:rPr/>
        <w:t>, Mailand 1998: Mondadori.</w:t>
      </w:r>
    </w:p>
  </w:footnote>
  <w:footnote w:id="17">
    <w:p>
      <w:pPr>
        <w:pStyle w:val="Footnote"/>
        <w:rPr/>
      </w:pPr>
      <w:r>
        <w:rPr>
          <w:rStyle w:val="FootnoteCharacters"/>
        </w:rPr>
        <w:footnoteRef/>
      </w:r>
      <w:r>
        <w:rPr/>
        <w:t xml:space="preserve"> </w:t>
      </w:r>
      <w:r>
        <w:rPr/>
        <w:t>Zum Bereicherungsaspekt vgl. Thomas Kuczynski, Entschädigungsansprüche für Zwangsarbeit im „Dritten Reich“ auf der Basis der damals erzielten zusätzlichen Einnahmen und Gewinne (Stiftung für Sozialgeschichte des 20. Jahrhunderts), o.J.</w:t>
      </w:r>
    </w:p>
  </w:footnote>
  <w:footnote w:id="18">
    <w:p>
      <w:pPr>
        <w:pStyle w:val="Footnote"/>
        <w:rPr/>
      </w:pPr>
      <w:r>
        <w:rPr>
          <w:rStyle w:val="FootnoteCharacters"/>
        </w:rPr>
        <w:footnoteRef/>
      </w:r>
      <w:r>
        <w:rPr/>
        <w:t xml:space="preserve"> </w:t>
      </w:r>
      <w:r>
        <w:rPr/>
        <w:t>Volkswagen hat aus seinem werkseigenen Fond unterschiedslos alle Zwangsarbeiter, auch die italienischen Militärinternierten entschädigt.</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21:00Z</dcterms:created>
  <dc:creator>Ricciotti Lazzero</dc:creator>
  <dc:description/>
  <dc:language>en-US</dc:language>
  <cp:lastModifiedBy>Bernhard Lehmann</cp:lastModifiedBy>
  <dcterms:modified xsi:type="dcterms:W3CDTF">2003-05-20T07:21:00Z</dcterms:modified>
  <cp:revision>2</cp:revision>
  <dc:subject/>
  <dc:title>Quando il ……</dc:title>
</cp:coreProperties>
</file>